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de-AT"/>
        </w:rPr>
      </w:pPr>
      <w:r>
        <w:rPr>
          <w:rFonts w:eastAsia="LTFrutiger Next Regular"/>
          <w:lang w:val="de-AT"/>
        </w:rPr>
        <w:t xml:space="preserve">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lang w:val="de-AT" w:eastAsia="en-US"/>
        </w:rPr>
      </w:pPr>
      <w:r>
        <w:rPr>
          <w:rFonts w:cs="Arial" w:ascii="Arial" w:hAnsi="Arial"/>
          <w:b/>
          <w:lang w:val="de-A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83895" cy="864235"/>
            <wp:effectExtent l="0" t="0" r="0" b="0"/>
            <wp:wrapTight wrapText="bothSides">
              <wp:wrapPolygon edited="0">
                <wp:start x="-156" y="0"/>
                <wp:lineTo x="-156" y="15071"/>
                <wp:lineTo x="2681" y="19360"/>
                <wp:lineTo x="6779" y="21320"/>
                <wp:lineTo x="7726" y="21320"/>
                <wp:lineTo x="13716" y="21320"/>
                <wp:lineTo x="14663" y="21320"/>
                <wp:lineTo x="18761" y="19360"/>
                <wp:lineTo x="21600" y="15071"/>
                <wp:lineTo x="21600" y="0"/>
                <wp:lineTo x="-156" y="0"/>
              </wp:wrapPolygon>
            </wp:wrapTight>
            <wp:docPr id="1" name="ff-wappe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-wappe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749300" cy="812800"/>
            <wp:effectExtent l="0" t="0" r="0" b="0"/>
            <wp:wrapTight wrapText="bothSides">
              <wp:wrapPolygon edited="0">
                <wp:start x="-273" y="0"/>
                <wp:lineTo x="-273" y="21335"/>
                <wp:lineTo x="21600" y="21335"/>
                <wp:lineTo x="21600" y="0"/>
                <wp:lineTo x="-2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FREIWILLIGE FEUERWEHR WEIGELSDORF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 xml:space="preserve">ABSCHNITTSKOMMANDO EBREICHSDORF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  <w:t>BEZIRKSKOMMANDO BADEN</w:t>
      </w:r>
    </w:p>
    <w:p>
      <w:pPr>
        <w:pStyle w:val="Normal"/>
        <w:jc w:val="center"/>
        <w:rPr>
          <w:b/>
          <w:b/>
          <w:sz w:val="28"/>
          <w:szCs w:val="28"/>
          <w:lang w:val="de-AT"/>
        </w:rPr>
      </w:pPr>
      <w:r>
        <w:rPr>
          <w:b/>
          <w:sz w:val="28"/>
          <w:szCs w:val="28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rFonts w:eastAsia="LTFrutiger Next Regular"/>
          <w:lang w:val="de-AT"/>
        </w:rPr>
        <w:t xml:space="preserve">                                             </w:t>
      </w:r>
      <w:r>
        <w:rPr>
          <w:b/>
          <w:lang w:val="de-AT"/>
        </w:rPr>
        <w:t>Liebe Bewerbsgruppen!</w:t>
      </w:r>
    </w:p>
    <w:p>
      <w:pPr>
        <w:pStyle w:val="Normal"/>
        <w:jc w:val="center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er Bezirksbewerb des Bezirks Baden findet am 23.Juni 2007 auf der Pfarrwiese in Weigelsdorf statt.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 Bewerb wird als Vorbereitung zum Landeswettkampf auf Teppich gekuppelt, die Zeitnehmung auf der Staffellaufbahn erfolgt elektronis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Der Tagessieger wird aus der Gesamtpunktezahl aus Bronze und Silberbewerb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 Bezirkswertung (ohne Alterspunkte) ermittel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Der Parallelbewerb findet auf der Hauptstraße statt (Kuppelbereich = Teppich)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tartberechtigt für den Parallelbewerb sind der Veranstalter, die 3 Besten der Bezirksreihung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e 3 Besten des Abschnittes und die Beste Gästegruppe jeweils im Bewerb Bronz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lang w:val="de-AT"/>
        </w:rPr>
      </w:pPr>
      <w:r>
        <w:rPr>
          <w:rFonts w:cs="Arial" w:ascii="Arial" w:hAnsi="Arial"/>
          <w:bCs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 w:eastAsia="en-US"/>
        </w:rPr>
      </w:pPr>
      <w:r>
        <w:rPr>
          <w:rFonts w:cs="Arial" w:ascii="Arial" w:hAnsi="Arial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6175</wp:posOffset>
                </wp:positionH>
                <wp:positionV relativeFrom="paragraph">
                  <wp:posOffset>163830</wp:posOffset>
                </wp:positionV>
                <wp:extent cx="1951990" cy="4352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Parkmöglichkei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Bewerbsplatz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Staffellauf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Zelt – Verpflegu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W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Parallelbewer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Siegerehrung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 xml:space="preserve">Aufstellung zur Siegerehrun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42.7pt;mso-wrap-distance-left:9.05pt;mso-wrap-distance-right:9.05pt;mso-wrap-distance-top:0pt;mso-wrap-distance-bottom:0pt;margin-top:12.9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Parkmöglichkeit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Bewerbsplatz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Staffellauf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Zelt – Verpflegung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WC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Parallelbewerb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Siegerehrung</w:t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 xml:space="preserve">Aufstellung zur Siegerehrun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drawing>
          <wp:inline distT="0" distB="0" distL="0" distR="0">
            <wp:extent cx="4958080" cy="4388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Viel Erfolg bei den Bewerben wünschen die Kameraden der FF Weigelsdorf</w:t>
      </w:r>
    </w:p>
    <w:sectPr>
      <w:type w:val="nextPage"/>
      <w:pgSz w:w="11906" w:h="16838"/>
      <w:pgMar w:left="72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TFrutiger Next 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TFrutiger Next Regular" w:hAnsi="LTFrutiger Next Regular" w:eastAsia="Times New Roman" w:cs="LTFrutiger Next Regular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embers.inode.at/374419/start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06:00Z</dcterms:created>
  <dc:creator>z633555</dc:creator>
  <dc:description/>
  <cp:keywords/>
  <dc:language>en-US</dc:language>
  <cp:lastModifiedBy>z633555</cp:lastModifiedBy>
  <cp:lastPrinted>2007-05-14T12:05:00Z</cp:lastPrinted>
  <dcterms:modified xsi:type="dcterms:W3CDTF">2007-05-23T09:13:00Z</dcterms:modified>
  <cp:revision>4</cp:revision>
  <dc:subject/>
  <dc:title>Liebe Bewerbsgruppen</dc:title>
</cp:coreProperties>
</file>